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CIBO DE GASTOS DE INTERCAMBI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829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35pt;width:45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RECIBI: $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829300" cy="537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1pt;width:458.9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ibí del Instituto de Ciencias Físicas de   la Universidad Nacional Autónoma  de México, la cantidad de $________________(__________________________/100 M.N.);   Por concepto de gastos de intercambio que comprenden;   alimentación, hospedaje y transporte local otorgados para participar en: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se llevará a cabo del ____ al _____ de ______ en Cuernavaca, Mo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Investigador responsable del evento es 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ernavaca, Mor .a  ___  de ____ del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/>
        </w:rPr>
        <w:t xml:space="preserve">R E C </w:t>
      </w:r>
      <w:r>
        <w:rPr>
          <w:rFonts w:cs="Arial" w:ascii="Arial" w:hAnsi="Arial"/>
          <w:b/>
          <w:bCs/>
        </w:rPr>
        <w:t xml:space="preserve">I B 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s-MX"/>
        </w:rPr>
        <w:t>Institución de Proced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exar  copia de identificación, en caso de visitante extranjero; documento migratorio y copia de boleto de avión y pases de aborda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a: este recibo se requiere para concluir el trámite ante el ICF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CIBO DE GASTOS DE TRABAJO DE CAMP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8293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35pt;width:458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RECIBI: $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829300" cy="537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1pt;width:458.9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ibí del Instituto de Ciencias Físicas de   la Universidad Nacional Autónoma  de México, la cantidad de $________________(__________________________/100 M.N.);   Por concepto de gastos de trabajo de campo  que comprenden;   alimentación, hospedaje y transporte local, etc. otorgados para participar en: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se llevará a cabo del ____ al _____ de ______ en ___________________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Investigador responsable del evento es 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ernavaca, Mor .a  ___  de ____ del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MX"/>
        </w:rPr>
        <w:t xml:space="preserve">R E C </w:t>
      </w:r>
      <w:r>
        <w:rPr>
          <w:rFonts w:cs="Arial" w:ascii="Arial" w:hAnsi="Arial"/>
          <w:b/>
          <w:bCs/>
        </w:rPr>
        <w:t xml:space="preserve">I B 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Firm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nexar  copia de identificació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ta: este recibo se requiere para concluir el trámite ante el ICF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02:00Z</dcterms:created>
  <dc:creator>m. morales</dc:creator>
  <dc:description/>
  <dc:language>en-US</dc:language>
  <cp:lastModifiedBy>Ana Isabel Romano</cp:lastModifiedBy>
  <cp:lastPrinted>2015-01-29T17:02:00Z</cp:lastPrinted>
  <dcterms:modified xsi:type="dcterms:W3CDTF">2015-01-29T23:02:00Z</dcterms:modified>
  <cp:revision>2</cp:revision>
  <dc:subject/>
  <dc:title/>
</cp:coreProperties>
</file>